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W: Authorization for Director to sign agreements on clean water distribution services in 2017 with Saigon Water Corpora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7, Tan Hoa Water Supply Joint Stock Company announced the authorization for Director to sign agreements on clean water distribution services in 2017 with Saigon Water Corpora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authorization for Director to sign agreements on clean water distribution services in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sed on statement No. 0305/TTr – TH-KTTC dated 02 Mar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Director is responsible for signing and carrying out agreements, contracts on clean water supply and contracts on authorizing clean water supply in 2017 with Saigon Water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With price (VND 1,503.94/ m3 – without 10% of VAT), the Director is responsible for running the Company to gain 2017 profi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0T07:07:00Z</dcterms:modified>
  <cp:revision>346</cp:revision>
  <dc:subject/>
  <dc:title>LO5: General Mandate 2016</dc:title>
</cp:coreProperties>
</file>